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NOMINATION PAPERS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e, __________________________________________________________, residing 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t 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_________________________ in the Rutland 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terworks District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</w:rPr>
        <w:t xml:space="preserve">AND, ___________________________________________________  residing 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___________________________ in the Rutland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aterworks District, nominate 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siding at 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in the Rutland Waterworks District, as a candidate at the election about to be held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 Trustee in the Rutland Waterworks District. Each of us declares that, to the best of their knowledge, information, and belief, the candidat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 of the full age of nineteen year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</w:rPr>
        <w:t>is a Canadian Citize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s legally qualified to be nominated, elected, and to hold the office of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first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rustee for the Rutland Waterworks District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s not subject to any  disqualification  set out in The Provincial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first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ections Ac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ed at __________________________, BC this _____ day of ___________2024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>_________________________</w:t>
      </w:r>
    </w:p>
    <w:p>
      <w:pPr>
        <w:pStyle w:val="Normal"/>
        <w:ind w:left="432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 Nominator 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>( Nominator 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 consent to the above nomination.</w:t>
        <w:tab/>
        <w:tab/>
        <w:t>__________________________</w:t>
      </w:r>
    </w:p>
    <w:p>
      <w:pPr>
        <w:pStyle w:val="Normal"/>
        <w:ind w:left="432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( Candidate )  </w:t>
      </w:r>
    </w:p>
    <w:p>
      <w:pPr>
        <w:pStyle w:val="Normal"/>
        <w:ind w:left="432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>( Phone 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>( Occupation )</w:t>
      </w:r>
    </w:p>
    <w:sectPr>
      <w:type w:val="nextPage"/>
      <w:pgSz w:w="12240" w:h="20160"/>
      <w:pgMar w:left="1797" w:right="1797" w:gutter="0" w:header="0" w:top="1440" w:footer="0" w:bottom="2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23:11:00Z</dcterms:created>
  <dc:creator>Lorna</dc:creator>
  <dc:description/>
  <cp:keywords/>
  <dc:language>en-US</dc:language>
  <cp:lastModifiedBy>Sarah Holte</cp:lastModifiedBy>
  <cp:lastPrinted>2024-01-16T15:11:00Z</cp:lastPrinted>
  <dcterms:modified xsi:type="dcterms:W3CDTF">2024-01-17T04:54:00Z</dcterms:modified>
  <cp:revision>3</cp:revision>
  <dc:subject/>
  <dc:title>NOMINATION PAP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5350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Reception</vt:lpwstr>
  </property>
  <property fmtid="{D5CDD505-2E9C-101B-9397-08002B2CF9AE}" pid="5" name="display_urn:schemas-microsoft-com:office:office#Editor">
    <vt:lpwstr>Reception</vt:lpwstr>
  </property>
  <property fmtid="{D5CDD505-2E9C-101B-9397-08002B2CF9AE}" pid="6" name="lcf76f155ced4ddcb4097134ff3c332f">
    <vt:lpwstr/>
  </property>
</Properties>
</file>