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MINATION PAPER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, __________________________________________________________, residing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 in the Rutland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works Distric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AND, ___________________________________________________  residing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 in the Rutlan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terworks District, nominate 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ing at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n the Rutland Waterworks District, as a candidate at the election about to be hel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Trustee in the Rutland Waterworks District. Each of us declares that, to the best of their knowledge, information, and belief, the candid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 of the full age of nineteen yea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is a Canadian Citiz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 legally qualified to be nominated, elected, and to hold the office of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ustee for the Rutland Waterworks Distric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 not subject to any  disqualification  set out in The Provincial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ions A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 at __________________________, BC this _____ day of ___________202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Nominator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( Nominator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onsent to the above nomination.</w:t>
        <w:tab/>
        <w:tab/>
        <w:t>______________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Candidate ) 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( Phon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( Occupation )</w:t>
      </w:r>
    </w:p>
    <w:sectPr>
      <w:type w:val="nextPage"/>
      <w:pgSz w:w="12240" w:h="20160"/>
      <w:pgMar w:left="1797" w:right="1797" w:gutter="0" w:header="0" w:top="1440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30:00Z</dcterms:created>
  <dc:creator>Lorna</dc:creator>
  <dc:description/>
  <cp:keywords/>
  <dc:language>en-US</dc:language>
  <cp:lastModifiedBy>Cassie Yagos</cp:lastModifiedBy>
  <cp:lastPrinted>2013-03-12T09:01:00Z</cp:lastPrinted>
  <dcterms:modified xsi:type="dcterms:W3CDTF">2023-03-13T18:31:00Z</dcterms:modified>
  <cp:revision>3</cp:revision>
  <dc:subject/>
  <dc:title>NOMINATION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3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ception</vt:lpwstr>
  </property>
  <property fmtid="{D5CDD505-2E9C-101B-9397-08002B2CF9AE}" pid="5" name="display_urn:schemas-microsoft-com:office:office#Editor">
    <vt:lpwstr>Reception</vt:lpwstr>
  </property>
  <property fmtid="{D5CDD505-2E9C-101B-9397-08002B2CF9AE}" pid="6" name="lcf76f155ced4ddcb4097134ff3c332f">
    <vt:lpwstr/>
  </property>
</Properties>
</file>